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o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o Fixed File/Open/Canel bugg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rogram now unzips to the directory in which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Window now clears before the next Zip file is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o Added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sizing the window does not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dded a graphic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Windows Program so don't throw stones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nobody else did. Please understand this is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have tested it on just a couple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re are no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UnZip &lt;zipname&gt;[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just run it and use the file open command. When you "o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, it will be unzipped with each file name an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listed in the 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program to use with utilities like Launch, or Command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 FREE FREE, just enjoy and understand no guarantees or pro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otherwise, exist, even if it does happen to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Co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 Fountai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 AL 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279-8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17,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